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9220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72.6pt;width:472.2pt;height:60.1pt" coordorigin="2638,-145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134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45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1149" to="8010,-25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 xml:space="preserve">         Vice President/ Chief Operating Officer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Air Ticket and Visa Reimburs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Kindly ask you to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reimburse air ticket/visa expenses for _____________________________academic year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in accordance with the fixed-term labor agreemen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ab/>
        <w:t>NBKR rate: $1=_________(by Finance Office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5"/>
        <w:gridCol w:w="2276"/>
        <w:gridCol w:w="2126"/>
        <w:gridCol w:w="1559"/>
        <w:gridCol w:w="1843"/>
        <w:gridCol w:w="1417"/>
        <w:gridCol w:w="1418"/>
        <w:gridCol w:w="1276"/>
        <w:gridCol w:w="1134"/>
      </w:tblGrid>
      <w:tr>
        <w:trPr>
          <w:trHeight w:val="5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epartment/Off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l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n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$/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gro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7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n KG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To be filled in by Finance Offi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688"/>
      </w:tblGrid>
      <w:tr>
        <w:trPr>
          <w:trHeight w:val="2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Initiator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ternational Faculty/Staff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8255</wp:posOffset>
                </wp:positionV>
                <wp:extent cx="2609215" cy="162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0.6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163945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1800"/>
                              <w:gridCol w:w="167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pproved by Department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7.4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1800"/>
                        <w:gridCol w:w="167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pproved by Department Chair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72390</wp:posOffset>
                </wp:positionV>
                <wp:extent cx="2609215" cy="162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5.7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/>
      </w:pPr>
      <w:r>
        <w:rPr/>
        <w:t>Recei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puty Financial Director /Chief Accoun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Olga Shen</cp:lastModifiedBy>
  <cp:lastPrinted>2017-11-24T10:02:00Z</cp:lastPrinted>
  <dcterms:modified xsi:type="dcterms:W3CDTF">2023-11-09T07:07:00Z</dcterms:modified>
  <cp:revision>33</cp:revision>
  <dc:subject/>
  <dc:title/>
</cp:coreProperties>
</file>